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85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т  15 сентября 2016 года № 972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Heading1"/>
        <w:spacing w:before="0" w:after="120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ru-RU"/>
        </w:rPr>
        <w:t xml:space="preserve">О внесении изменений в постановление главы Шалинского городского округа   от 09 июня 2016 года № 593 «О присвоении идентификационных номеров и утверждении Перечня автомобильных дорог общего пользования относящихся       к собственности Шалинского городского округа, предназначенных для решения вопросов местного значения» 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подпункта 4 пункта 6, пункта 8 статьи 8, пункта 9 статьи 6, пункта 11 статьи 5 Федерального закона от 08 ноября 2007 года № 257-ФЗ «Об автомобильных дорогах и о дорожной деятельности в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», пункта 2 Постановления Правительства Российской Федерации от 11 апреля 2006 года № 209 «О некоторых вопросах, связанных с квалификацией автомобильных дорог в Российской Федерации», Приказа Министерства транспорта Российской Федерации от 07 февраля 2007 года № 16 «Об утверждении Правил присвоения автомобильных дорогам идентификационных номеров», Постановления Правительства Свердловской области от 23 марта 2007 года № 213-ПП «Об утверждении показателей определения автомобильных дорог общего пользования регионального значения, порядка утверждения перечня автомобильных дорог, относящихся к собственности Свердловской области, и общего порядка установления муниципальными районами показателей определения автомобильных дорог общего пользования, предназначенных для решения вопросов местного значения межмуниципального характера», Устава Шалинского городского округа, </w:t>
      </w:r>
    </w:p>
    <w:p>
      <w:pPr>
        <w:pStyle w:val="Style16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2"/>
        </w:numPr>
        <w:spacing w:before="0" w:after="60"/>
        <w:ind w:left="0" w:firstLine="425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остановление администрации Шалинского городского округа от 09 июня 2016 года № 593 «О присвоении идентификационных номеров и утверждении Перечня автомобильных дорог общего пользования относящихся к собственности Шалинского городского округа, предназначенных для решения вопросов местного значения»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60"/>
        <w:ind w:left="0" w:firstLine="426"/>
        <w:contextualSpacing/>
        <w:jc w:val="both"/>
        <w:rPr/>
      </w:pPr>
      <w:r>
        <w:rPr>
          <w:bCs/>
          <w:iCs/>
          <w:color w:val="000000"/>
          <w:spacing w:val="1"/>
          <w:sz w:val="26"/>
          <w:szCs w:val="26"/>
        </w:rPr>
        <w:t xml:space="preserve">Утвердить перечень автомобильных дорог общего пользования, относящихся к собственности Шалинского городского округа, </w:t>
      </w:r>
      <w:r>
        <w:rPr>
          <w:bCs/>
          <w:color w:val="000000"/>
          <w:spacing w:val="-6"/>
          <w:sz w:val="26"/>
          <w:szCs w:val="26"/>
        </w:rPr>
        <w:t>предназначенных для решения вопросов местного значения в новой редакции согласно Приложения.</w:t>
      </w:r>
      <w:r>
        <w:rPr>
          <w:bCs/>
          <w:iCs/>
          <w:color w:val="000000"/>
          <w:spacing w:val="1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60" w:after="60"/>
        <w:ind w:left="640" w:hanging="215"/>
        <w:contextualSpacing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>Опубликовать настоящее постановление в газете «Шалинский вестник».</w:t>
      </w:r>
    </w:p>
    <w:p>
      <w:pPr>
        <w:pStyle w:val="Style17"/>
        <w:numPr>
          <w:ilvl w:val="0"/>
          <w:numId w:val="2"/>
        </w:numPr>
        <w:shd w:fill="FFFFFF" w:val="clear"/>
        <w:spacing w:before="60" w:after="60"/>
        <w:ind w:left="0" w:firstLine="425"/>
        <w:contextualSpacing/>
        <w:jc w:val="both"/>
        <w:rPr/>
      </w:pPr>
      <w:r>
        <w:rPr>
          <w:bCs/>
          <w:iCs/>
          <w:color w:val="000000"/>
          <w:spacing w:val="1"/>
          <w:sz w:val="26"/>
          <w:szCs w:val="26"/>
        </w:rPr>
        <w:t>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нтроль за исполнением настоящего постановления возложить </w:t>
      </w:r>
      <w:r>
        <w:rPr>
          <w:sz w:val="26"/>
          <w:szCs w:val="26"/>
        </w:rPr>
        <w:t xml:space="preserve">на заместителя главы администрации  Шалинского городского округа Зайцева А.П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Шалинского городского округа                             </w:t>
      </w:r>
      <w:r>
        <w:rPr>
          <w:sz w:val="18"/>
          <w:szCs w:val="18"/>
        </w:rPr>
        <w:t xml:space="preserve">                       </w:t>
      </w:r>
      <w:r>
        <w:rPr>
          <w:sz w:val="26"/>
          <w:szCs w:val="26"/>
        </w:rPr>
        <w:t>А.П. Богатыр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Шалинского городского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круга от  15 сентября 2016 года № 972</w:t>
      </w:r>
    </w:p>
    <w:p>
      <w:pPr>
        <w:pStyle w:val="Normal"/>
        <w:spacing w:before="0" w:after="120"/>
        <w:jc w:val="center"/>
        <w:rPr/>
      </w:pPr>
      <w:r>
        <w:rPr/>
        <w:t xml:space="preserve">Перечень автомобильных дорог общего пользования, относящихся к собственности Шалинского городского округа, предназначенных для решения вопросов местного значения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984"/>
        <w:gridCol w:w="992"/>
        <w:gridCol w:w="1276"/>
        <w:gridCol w:w="1276"/>
      </w:tblGrid>
      <w:tr>
        <w:trPr>
          <w:trHeight w:val="5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фикационный номер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автомобиль-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ой дороги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ры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д. Низ от км 32+720 «п. Шамары – Рощ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п. Пастушный через ж/д пер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жняя Баская – п. Шу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Шамары – д. Крем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Шамары – д. В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жняя Баская - граница Пер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. Чусовое – п. Стр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п.Козьял от а/д «п.Шаля – п.Шамары»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п.Козьял от а/д «п.Шаля – п.Шамары»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 – п. У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 – с. Сыл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 – д. Выру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рмыс – д. Вогулка – граница район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рмыс – д. Вогулка – граница район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вая дорога (ул.Молодежная-Набережная-Пушкина) в с. Плат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,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 -0,50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-1,50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 – железнодорожный переезд ст. Козъя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0 ОП МГ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40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1,12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вердлов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вердлов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вердлов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ал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Г. Селе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67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302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Некрасов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Без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Фрунзе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Фрунзе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257-551 ОП МГ 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бетон-0,532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-0,294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Беб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оветск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оветск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Ур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ине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портивн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205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106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портивн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8-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Я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.Ванцет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.Ванцетти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ич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.Коммуны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.Коммуны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угов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угов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од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Блюх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акурин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акурин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акурина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акурина (част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акурина (часть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алинин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1,415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60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алинин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алинина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алинина (част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алинина (часть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ушкин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ушкин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. Асл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Баж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основый Бор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основый Бор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Энгельс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Энгельс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т. Разин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т. Разин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т. Разина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Ст. Разина (част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Халт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иров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иров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ирова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Кирова (част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сн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сн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сная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ер. Солн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414 грунт-0,226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нин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нин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нина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Ленина (част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Орджоникид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Юбиле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Зеленая р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ул. Цве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от ул. Линейная д.17 до ул. Урицкого д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Урицкого д.14  до ул. Серова д.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Серова д.31 до по ул. Советская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Урицкого д.40 до ул. Серова д.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Серова д.48 до ул. Урицкого д.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тупиковый проулок по ул. Урицкого от д.54 до д.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тупиковый проулок от ул. Урицкого д.17 до ул. Советская д.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Свердлова д.66 до ул. Чкалова д.1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Чкалова д.95 до ул. Свердлова д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Свердлова д.109  до ул. Малышева д.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Г. Селетовой  д. 27 до ул. Свердлова д.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Некрасова д.10 до ул. Гоголя д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Гоголя д.4а до ул. Безводников д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Г. Селетово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 до ул. Свердлова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Г. Селетовой д.22 до ул. Свердлова д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Г. Селетово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13 по до ул. Свердлова д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Чкалова д.12 до ул. Свердлова д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Бебеля д.17 до ул. Марата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Марата д.32 до ул. Бебеля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Южная д.6 до ул. Ленина д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Южная д.14 до ул. Ленина д.1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Ленина д.121 до ул. Зеленая д.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по ул. Лермонтова от д. 68 до д.б/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Зеленая д.43 до ул. Ленина д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по ул. Ленина от д.58 до д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Ленина д.177 до ул. Фрунзе д.1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Марата д.2 до ул. Бебеля д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территория больницы ул. Пушкина № 8 от ограждения ул. Кирова до ограждения ул. Энге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от ул. Заводская д.11 до ул. Макурина д.27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8 Марта д.32 до ул. Молодежная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5-257-551 ОП МГ 1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аля, проулок по ул. 8 Марта от д.8 до д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кладбища до ул. Калинина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аля, проулок от ул. Зеленая д.33 до ул. Ленина д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изь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изь, ул. 1 М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изь, ул. 1 М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551 ОП МГ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Юр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551 ОП МГ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Баж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75 ОП МГ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арга, ул. Лес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62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44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Мех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13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788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ер. Привокз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ер. Привокзальный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 Ж/д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75 ОП МГ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1-Зап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2-Зап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Д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ул. Ворош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ереулок от ул. Горького до ул. 2-Зап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ереулок от ул.1-Запрудная до ул. 2-Зап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75 ОП МГ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роулок от плотины до ул. 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ереулок от ул. Некрасова до ул.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ереулок от ул. Нагорная до ул. Ворош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а, переулок от ул. Лесная до ул.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рмяки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рмяки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ырубки, ул. Д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Що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Л.Чайк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75 ОП МГ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Мех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от ул. Механизаторов до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75 ОП МГ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стушный, Заи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пер. На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8-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Иль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,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-0,33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-0,597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Декаб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,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-0,598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-0,82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23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-1,103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Вату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42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-0,517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, ул. Та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75 ОП МГ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Советск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-1,57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5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Советск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Под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Ниж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Ли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Т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ул. Железн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1 (от ул. 8 Марта до ул. Подгор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2 (от ул. Советская д.58 до ул.Подгор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3 (от ул. 8 Марта до ул. Цент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4 (от ул. Титова до ул. Железнодорож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5 (от ул. Станционная до ул. Якова Рясина д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6 (от ул. Центральная д.16а до ул. Подгор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7 (от ул. Цнтральная до ул. Нагорная д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8 (от ул. 8 Марта до ул. Горь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9 (от ул. Советская д.45 до ул. Первомайская д.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10 (от ул. 8 Марта д.48б до ул. Центральная д.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Вогулка, переулок 11 (от ул. 8 Марта до ул. Советская д.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Титова д.2 до ул. Железнодорожная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Железнодорожная д.9 до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Гагарина до ж/д котл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8 Марта д.63 до ул. Советская д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Центральная д.93 до ул. Советская д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Центральная д.130 до ул. Первомайская д.7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Центральная д.90 до ул. Первомайская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Центральная до ул. Нагорная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8 Марта д.58 до ул. Первомайская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Центральная д.122 до ул. Первомайская д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Центральная д.52 до ул. Подгорная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Первомайская д.27 до ул. Подгорная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Нагорная д.38 до ул. Подгорн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Центральная д.2 до ул. Центральная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8 Марта д.2 до ул. Я.Ря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, переулок от ул. Станционная д.1 до ул. Ниж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пер. Вос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пер. ГРП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Объ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Т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20 ОП МГ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ъял,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20 ОП МГ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Участ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,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23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6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Зап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Заоз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Ст. 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пер. Зав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М. Горького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М. Горького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Советск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Советск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Кондра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Шамары, пер. 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ервомайск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ервомайск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ервомайская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ервомайская (част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Логов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Логов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Логовая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Бр. Шамари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Н.Ко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. Шамары, ул. З.Космодемья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А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Восточн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257-004 ОП МГ 3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Восточн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Восточная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Восточная (част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М.Ж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Крылов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Крылов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Крылова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ионерск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ионерск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ионерская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.Моро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Белинского 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Ос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Набережн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Набережн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Набережная (часть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004 ОП МГ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Гер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Мал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переулок от ул. Победы до ул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переулок от ул. Кирова до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переулок от ул. Кирова до 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мары, переулок от ул. Кирова до 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004 ОП МГ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245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ора, ул. Чка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. Гора, ул. Чкало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Гора, ул. Чкалов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Гора, ул. 8 Март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Щерб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Ура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Гора, ул. Ураль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Гора, ул. Уральска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ора, ул. Сверд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Гора, ул. Свердло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Гора, ул. Молодеж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а, ул. Мех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Гора, ул. Механизатор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оптело – Шамары, ул. Кропа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30 ОП МГ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оптело – Шамары, ул. Кропанце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30 ОП МГ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оптело – Шамары, ул. Ша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30 ОП МГ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оптело – Шамары, ул. Ду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30 ОП МГ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жняя Ба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30 ОП МГ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388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9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Ленина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50 ОП МГ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Ленина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50 ОП МГ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Центральная 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50 ОП МГ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Центральная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50 ОП МГ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тоново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юк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юк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имон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Симонят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Симонят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птел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птелы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птелы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птелы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50 ОП МГ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проулок с ул. Набережной на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переулок Дво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Первомай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Октябрь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Совет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Советска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Лермонто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Лермонтов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Лермонтов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проулок с ул. Первомайская на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ул. Юбиле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Полев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Роща, ул. Полева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ща,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Низ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Низ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Низ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/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ед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епл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. Тепляки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и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ли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60 ОП МГ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Р. 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Декаб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с щебн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Сылва, 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Комм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5-257-880 ОП МГ 4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К.Парти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/грунт/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Сылва, ул. Свердло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Р.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Кир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ул. 2-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яя Сылва, ул.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яя Сылва, ул.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яя Сылва, ул. Советской ар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Урицкого от д.56 до д.5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Урицкого от д.43а до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Урицкого от д.35 до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Урицкого от д.26 до д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Урицкого д.18 до ул. Ленина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Урицкого от д.13 до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Р.Люксембург д.24 до ул. Кр.Партизан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Р.Люксембург д.2 до ул. Коммуны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Коммуны д.46 до ул. Советская д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Пушкина д.23а до ул. Береговая д.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Пушкина д.15 до ул. Береговая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Береговая от д.9 до д.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Береговая от д.15а до д.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Ленина от д.16 до д.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Пушкина д.31 до ул. Береговая д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Пушкина д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Мира от д.17 до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Малышева от д.19 до д.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Малышева от д.24 до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Дзержинского от д.20 до д.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Октября от д.14 до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Свердлова от д.46 до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от ул. Свердлова д.2а до ул. Раб.Молодежи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, проулок по ул. Фрунзе от д.10 до д.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гаево,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гаево, 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гаево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Илим, ул. Гагарин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Комм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Илим, ул. Коммун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Илим, ул. Культур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Кун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. Илим, ул. Мира 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З.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Г.Селе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80 ОП МГ 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им, ул.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80 ОП МГ 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Чусовое, ул. Совет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Чусовое, ул. Первомай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Пень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Комсом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Мал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Клу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90 ОП МГ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Комм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4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90 ОП МГ 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Ур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Рус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Чус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Загоро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проулок от ул. Южная до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проулок от ул. Южная до ул. Малышева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90 ОП МГ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проулок от ул. Мира д.21 до ул. Красноармей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90 ОП МГ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совое, проулок от ул. Мира д.15 до ул. Калинина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90 ОП МГ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ул. Центральная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ул. Береговая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переулок от ул. Ценральная до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проулок 1 от ул. Нагорная до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проулок 2 от ул. Нагорная до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проулок 3 от ул. Нагорная до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тьяново, проулок 4 от ул. Нагорная до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90 ОП МГ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/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1-Зап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Колпаковка, ул. 1-Запруд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2-Зап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1-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Колпаковка, ул. 1-Совет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2-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46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0,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1-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Клу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Колпаковка, ул. Нов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Колпаковка, ул. Октябрь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Колпаковка, ул. Рабоч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Юбиле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Я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2-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ул. Железн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-0,780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-0,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. Колпаковка, ул. Железнодорож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ереулок Зеле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роулок от ул. Школьная до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роулок от ул. Школьная до ул. 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роулок от ул. 1-Запрудная д.7 до ул. 2-Зап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роулок от ул. Центральная д.20 до ул. 1-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роулок от ул. Центральная д.44 до ул. 1-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роулок от ул. Центральная д.3а до ул. Школьная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проулок от ул. Центральная д.9 до ул. Школьная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паковка, от границы поселка до ж/д переезда по ул. Железн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олпаковка, объездная от ул. Школьная до границы посе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ь, ул. Железн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ь, ул. 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-257-840 ОП МГ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ь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ь, 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ь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ь, 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нь, 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57-840 ОП МГ 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населенным пунктам, к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ежпоселковых, к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к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442" w:leader="underscore"/>
          <w:tab w:val="left" w:pos="14381" w:leader="underscore"/>
        </w:tabs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2">
    <w:name w:val="Название Знак"/>
    <w:qFormat/>
    <w:rPr>
      <w:rFonts w:eastAsia="Times New Roman"/>
      <w:sz w:val="28"/>
      <w:szCs w:val="20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basedOn w:val="Style11"/>
    <w:qFormat/>
    <w:rPr>
      <w:rFonts w:eastAsia="Times New Roman"/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9:00Z</dcterms:created>
  <dc:creator>www.PHILka.RU</dc:creator>
  <dc:description/>
  <cp:keywords/>
  <dc:language>en-US</dc:language>
  <cp:lastModifiedBy>SHLADM-KUI2</cp:lastModifiedBy>
  <cp:lastPrinted>2016-09-15T11:59:00Z</cp:lastPrinted>
  <dcterms:modified xsi:type="dcterms:W3CDTF">2016-09-16T02:52:00Z</dcterms:modified>
  <cp:revision>89</cp:revision>
  <dc:subject/>
  <dc:title/>
</cp:coreProperties>
</file>